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атверджено рішенням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дагогічної р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17 грудня  2024 року протокол № 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З «Солоницівський ліцей № 3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________Світлана ОМЕЛЬЧЕНК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Орієнтовний план на 2025 рі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ідвищення кваліфікації (ПК) педагогічних працівникі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а або номер закладу осві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КЗ «Солоницівський ліцей №3»__________________</w:t>
      </w:r>
    </w:p>
    <w:p>
      <w:pPr>
        <w:pStyle w:val="Normal"/>
        <w:spacing w:lineRule="auto" w:line="240" w:before="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айону, міста, ОТГ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Солоницівської селищної ради______</w:t>
      </w:r>
      <w:r>
        <w:rPr/>
        <w:t>_____________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2"/>
        <w:gridCol w:w="2517"/>
        <w:gridCol w:w="1282"/>
        <w:gridCol w:w="1296"/>
        <w:gridCol w:w="3033"/>
        <w:gridCol w:w="2271"/>
        <w:gridCol w:w="1568"/>
        <w:gridCol w:w="15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-батькові педаг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ік наступної атест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умарна кількість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педагога станом на 01.01.20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прям, форма 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у 2025 році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тематични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 xml:space="preserve"> курсах підвищення кваліфікації за дистанційною формо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(60, 30годин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uk-UA" w:eastAsia="uk-UA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фахови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 xml:space="preserve"> спецкурсах підвищення кваліфікації за дистанційною форм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(30 г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матичні спецк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15 г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ісце підвищення кваліф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назва заклад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 на кожну форму підвищення кваліфікаці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ісяць підвищення кваліф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кожною формо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мельченко Світлана Олександр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иректори закладів загальної середнь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8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 годи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кладів загальної середнь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30 го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вач Оксана Іван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стор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1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істор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- 3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утогуз Ірина Васил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англійської мови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го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>
          <w:trHeight w:val="21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70,5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ступники директорів ЗЗСО з виховної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217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бко Наталія Олексії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української мови та літерату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 годи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української мови та літератур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</w:tc>
      </w:tr>
      <w:tr>
        <w:trPr>
          <w:trHeight w:val="217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9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ступники директорів ЗЗСО   з навчально-виховної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234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щенко Олена Володими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української мови та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української мови та літератур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9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ступники директорів ЗЗСО   з навчально-виховної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них Наталія Володими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едагоги-організатори ЗЗ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3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формат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9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форматики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лохвостикова Євгенія Олександ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1 година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і англійської мов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8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стина Микола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фізич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основ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2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фізичної куль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у «Основи здоров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го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 фізичної культури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ніцька Оксана Валері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англійської мови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тяна Павл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і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Захист України»(«Основи медичних знань»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«Захист України»(«Основи медичних знань»)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убнича Віта Олександ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та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7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української мови та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ник Олена Микола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 початков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тегрованого курсу «Пізнаємо природу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9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ь інтегрованого курсу «Пізнаємо природу»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оруйко Марина Володими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6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, які викладають інформатику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РУХ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рбулін Вадим Генадійович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редмету «Захист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 гуртка військово-патріотичного напря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2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ь предмету «Захист України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ерівники гуртків військово-патріотичного напря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осіменко Світлана Олексі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, які викладають інформатику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льгова Світлана Іван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зарубіжної 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1,5 годин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зарубіжної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пенко Марина Мирон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музичного мистец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3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музичного мистец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тегрованого курсу  «Мистец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вач Діна Борис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формат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інформатик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у «Фінансова грамотність»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ROMETHE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жем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 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, які викладають інформатику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РУХ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птєва Надія Михайл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истент вчител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0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систент в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орін Павло Миколайович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1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ь англійської мови -6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сна Катерина Архип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географ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4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географії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усієнко Світлана Геннаді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української мови та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7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української мови та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3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умова Зінаїда Павл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8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мара Федо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хімії та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ий  психоло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біології та хім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психологи ЗЗС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льнікова Оксана Григо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біології та еколог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 годин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біології та еколог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рипник Надія Костянтин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математ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8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чителі математик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таренко Олена Роман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фізики і астроном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4 годин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фізики та астроном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ГО 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245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ик Людмила Анатолі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 годин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початкових класів, які викладають інформатику в початкових класах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кіна Олена Юрії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5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РУХ ОСВІТА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кін Сергій Олексійович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фізичної куль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фізичної куль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урсова Оксана Володими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форматики в початкових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редмета «Вступ до історії України та громадянської освіти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форматики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–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редмета «Вступ до історії України та громадянськ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С «Освіторія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</w:tc>
      </w:tr>
      <w:tr>
        <w:trPr>
          <w:trHeight w:val="16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ноброва Олеся Григо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стор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4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предм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«Громадянська освіта» - 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именко Олена Григор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Шкільні бібліотека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чителі інтегрованого курсу «Здоров’я,безпека та добробут» (7-9 класи НУШ)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чителі етики- 30 год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О «ВГО Українська бібліотечна асоціац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рбуліна Олена В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чеславів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зарубіжної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2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 зарубіжної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технологій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ння та технологій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уденко Дмитро Андрій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матема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9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математик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рбуз Ірина Абдулбасир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истент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5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систент вчителя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психологи ЗЗС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ж Тамара Васил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 за програмою  розвивального навчання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64 годи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2 годи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слова Анна Олег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англійської мов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української мови та літератури-30 год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довий Артем Воло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біолог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 го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біології і екології-30 год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монова Віра Іван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истент в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систент вчителя- 30 год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Er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9:00Z</dcterms:created>
  <dc:creator>Влад</dc:creator>
  <dc:description/>
  <cp:keywords/>
  <dc:language>en-US</dc:language>
  <cp:lastModifiedBy>Администратор</cp:lastModifiedBy>
  <cp:lastPrinted>2025-01-21T10:28:00Z</cp:lastPrinted>
  <dcterms:modified xsi:type="dcterms:W3CDTF">2025-01-21T11:24:00Z</dcterms:modified>
  <cp:revision>12</cp:revision>
  <dc:subject/>
  <dc:title/>
</cp:coreProperties>
</file>